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0 января 2025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0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итина Эдуарда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ебывания в РФ- </w:t>
        <w:tab/>
        <w:t xml:space="preserve">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-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8.01.2025 года в 21:27 час. Никитин Э.Ю. около дома № 68 по ул. Садовая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резкий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икитин Э.Ю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Никитин Э.Ю. находился в общественном месте в состоянии опьянения, оскорбляющем человеческое достоинство; рапортами полицейских ОМВД России по г.Югорску М.К. и Г.А.,  из которых следует, что Никитин Э.Ю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27 от 18.01.2025 года медицинского освидетельствования для установления факта употребления алкоголя и состояния опьянения, из которого следует, что у Никитина Э.Ю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01 мг/л); протоколом о направлении на медицинское освидетельствование, фото-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Никитина Э.Ю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Никитина Эдуарда Юрьевича виновным в совершении административного правонарушения, предусмотренного ст. 20.21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3 (тр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22:25 часов 18.01.2025 го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